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v1.01 Hard Disk Parti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onan Mullally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year3-23@midir.ucd.i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H235_003@ccvax.ucd.i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ronan@bermuda.ucd.i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ronan.mullally@f151.n263.z2.fidonet.or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Activate [-d] [-l] [partition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: Deactivate given parti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: List partition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: Number of partition to (De)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mmand line params are given -l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irly simple program to switch between the variou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boot off on your hard disk(s).  It provi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/ resetting the bootable flag on your parti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ort to fdisk (which has the potential to do a lot of dam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!  I make no guarent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amage your data - all I will say is that it has done no har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- yet!  My own setup is with IDE drives: either 1 Quantum LP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 Seagate ST-157A's, depending on whether I'm using Coheren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nux - I've had no trouble with this configuration - I know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about how non-IDE drives might 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rce code is, hopefully, fairly portable.  I originally wro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urbo C++ v3.0, then worked on a *nix based version under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.0.  The only routines which are implementation dependan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ly in the act-dos.c and act-ndos.c files (for MS-DOS and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respectively).  These consist of the routines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disk(s).  The DOS version uses the TC biosdisk()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s the drives via int 13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nix version reads / writes to the hard drive by simp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's device (in my case /dev/rat0x, replace this with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) and using fread() / fwrite();  The determine_number_of_driv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a bit of a 'cop-out', rather than trying to det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are attached to the system I simply return a pre-defined consta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(NUM_DRIVES) to what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you need to configure the program should be in the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imply set up the correct number of drives, and (for *nix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then jus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lows for 4 (primary) partitions on each drive -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arge a partition number (say 9 on a 2 drive system) 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only allows you to set 1 partition per drive as active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all partitions on the relevant drive first, then mak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active.  This can be changed by playing with the for-loo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/* Deactivate all first */'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(hopefully) useful program I've written for *ni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ere's plenty of room for improvement :-) I'd great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mments, and suggestions (even flames!) via the email addresse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midir and ccvax addresses are only good until mid summer 199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muda address has a habit of bouncing mail not sent using SMT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et to receive any non-Fidonet mail at the fido addres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eally_ want to contact me you can resort to snail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an Mull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Sutto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blin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e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